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чет за дейността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2021г.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bg-BG"/>
        </w:rPr>
        <w:t>Бабин де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bg-BG"/>
        </w:rPr>
        <w:t>Ден на самодее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bg-BG"/>
        </w:rPr>
        <w:t>8-март - Забавно- увеселителна среща с жените от селот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ърва пролет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bg-BG"/>
        </w:rPr>
        <w:t>Велик ден- изложба на яйца и козунац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bg-BG"/>
        </w:rPr>
        <w:t>Откриване на жътвата- щанд за билки и месни продукт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Фолклорен фестивал гр.Еле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Игнажден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Колед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ПИСЪК 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СТОЯТЕЛСТВО И ПРОВЕРИТЕЛНА 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МИСИЯ</w:t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СТОЯТЕЛСТВО: 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дседател: Веселина Тодорова Мит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Членове:</w:t>
        <w:tab/>
        <w:t xml:space="preserve"> Стефка Костадинова Димитро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>Розалия Николова Сотиро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верителна комисия: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дседател: </w:t>
        <w:tab/>
        <w:t>Павлинка Тодорова Георги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Бахри Адем Юсеин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>Галя Иванова Рашева</w:t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Календарен план на НЧ”Васил Левски  - 1941” с.Безмер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 2022</w:t>
      </w:r>
      <w:r>
        <w:rPr/>
        <w:t>г.</w:t>
      </w:r>
    </w:p>
    <w:tbl>
      <w:tblPr>
        <w:tblW w:w="100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393"/>
      </w:tblGrid>
      <w:tr>
        <w:trPr>
          <w:trHeight w:val="6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21.01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родилната помощ – общо тържеств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14.02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Трифон Зарезан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ирни заговезни – кукерска група</w:t>
            </w:r>
          </w:p>
        </w:tc>
      </w:tr>
      <w:tr>
        <w:trPr>
          <w:trHeight w:val="6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1.03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самодееца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осрещане на Баба Марта в ЦДГ и ОУ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ожден ден на женска певческа група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8.03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Забавно увеселителна среща с жените от селот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22.03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ърва пролет</w:t>
            </w:r>
          </w:p>
        </w:tc>
      </w:tr>
      <w:tr>
        <w:trPr>
          <w:trHeight w:val="60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4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Лазаров ден – участие в Общински лазарски празник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Лазаруване по домовете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12.04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еликден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зложба на яйца и козунаци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6.05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бщински фолклорен празник участие на женска певческа група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16-20.05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таланта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5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ъбор на селот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1.06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детет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2.06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 на Ботев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зготвяне на табло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6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Откриване на жътва с участие на ОДК - Тервел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06-08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Участие на женска певческа група на различни фолклорни фестивали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12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гнажден в пенсионерския клуб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23.12.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bg-BG"/>
              </w:rPr>
              <w:t>г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Коледа</w:t>
            </w:r>
          </w:p>
        </w:tc>
      </w:tr>
    </w:tbl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</w:r>
    </w:p>
    <w:p>
      <w:pPr>
        <w:pStyle w:val="Normal"/>
        <w:spacing w:before="0" w:after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9:00Z</dcterms:created>
  <dc:creator>Librarian</dc:creator>
  <dc:description/>
  <cp:keywords/>
  <dc:language>en-US</dc:language>
  <cp:lastModifiedBy>Librarian</cp:lastModifiedBy>
  <dcterms:modified xsi:type="dcterms:W3CDTF">2022-01-25T09:40:00Z</dcterms:modified>
  <cp:revision>2</cp:revision>
  <dc:subject/>
  <dc:title/>
</cp:coreProperties>
</file>